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第一学期公开课安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826008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080"/>
                              <w:gridCol w:w="2268"/>
                              <w:gridCol w:w="1892"/>
                              <w:gridCol w:w="1236"/>
                              <w:gridCol w:w="28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简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开课时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平面广告设计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夏盛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专业、研究方向、授课课程、职称等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9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月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26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第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2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兰溪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8-30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居住小区景观规划设计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洪子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10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月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8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第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师大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9-10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2.1pt;mso-wrap-distance-left:9pt;mso-wrap-distance-right:9pt;mso-wrap-distance-top:0pt;mso-wrap-distance-bottom:0pt;margin-top:192.8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080"/>
                        <w:gridCol w:w="2268"/>
                        <w:gridCol w:w="1892"/>
                        <w:gridCol w:w="1236"/>
                        <w:gridCol w:w="28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讲教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简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课时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地点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教学内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平面广告设计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夏盛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专业、研究方向、授课课程、职称等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9</w:t>
                            </w:r>
                            <w:r>
                              <w:rPr>
                                <w:color w:val="BFBFBF"/>
                              </w:rPr>
                              <w:t>月</w:t>
                            </w:r>
                            <w:r>
                              <w:rPr>
                                <w:color w:val="BFBFBF"/>
                              </w:rPr>
                              <w:t>26</w:t>
                            </w:r>
                            <w:r>
                              <w:rPr>
                                <w:color w:val="BFBFBF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第</w:t>
                            </w:r>
                            <w:r>
                              <w:rPr>
                                <w:color w:val="BFBFBF"/>
                              </w:rPr>
                              <w:t>2</w:t>
                            </w:r>
                            <w:r>
                              <w:rPr>
                                <w:color w:val="BFBFBF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兰溪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8-30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居住小区景观规划设计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洪子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10</w:t>
                            </w:r>
                            <w:r>
                              <w:rPr>
                                <w:color w:val="BFBFBF"/>
                              </w:rPr>
                              <w:t>月</w:t>
                            </w:r>
                            <w:r>
                              <w:rPr>
                                <w:color w:val="BFBFBF"/>
                              </w:rPr>
                              <w:t>8</w:t>
                            </w:r>
                            <w:r>
                              <w:rPr>
                                <w:color w:val="BFBFBF"/>
                              </w:rPr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第</w:t>
                            </w:r>
                            <w:r>
                              <w:rPr>
                                <w:color w:val="BFBFBF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师大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9-10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4:00Z</dcterms:created>
  <dc:creator>USER</dc:creator>
  <dc:description/>
  <cp:keywords/>
  <dc:language>en-US</dc:language>
  <cp:lastModifiedBy>张华平</cp:lastModifiedBy>
  <dcterms:modified xsi:type="dcterms:W3CDTF">2019-09-26T00:21:00Z</dcterms:modified>
  <cp:revision>6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