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宋体" w:eastAsia="黑体"/>
          <w:sz w:val="32"/>
          <w:szCs w:val="32"/>
        </w:rPr>
        <w:t>浙江师范大学行知学院通识②课程申报汇总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学院（签字、盖章）：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7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开课学期：春季（上）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春季（下）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秋季（上）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秋季（下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课堂教学测评成绩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排名请填写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学年、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学年的课堂教学测评成绩与排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dc:language>en-US</dc:language>
  <cp:lastModifiedBy>行知学院秘书蒋灵娟</cp:lastModifiedBy>
  <cp:lastPrinted>2011-10-10T14:25:00Z</cp:lastPrinted>
  <dcterms:modified xsi:type="dcterms:W3CDTF">2018-11-20T00:57:49Z</dcterms:modified>
  <cp:revision>2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