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浙江师范大学行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师教学工作业绩考核办法的指导性意见</w:t>
      </w:r>
    </w:p>
    <w:p>
      <w:pPr>
        <w:pStyle w:val="Normal"/>
        <w:spacing w:lineRule="atLeas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为了增强教师的教学质量意识，全面提高我院的教学质量，客观公正地考核教师教学工作，根据《教育部关于全面提高高等教育质量的若干意见》（教高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号）、《浙江省普通本科高校教学工作及业绩考核指标体系》（浙教高教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13</w:t>
      </w:r>
      <w:r>
        <w:rPr>
          <w:rFonts w:eastAsia="仿宋_GB2312"/>
          <w:kern w:val="0"/>
          <w:sz w:val="32"/>
          <w:szCs w:val="32"/>
        </w:rPr>
        <w:t>号）等</w:t>
      </w:r>
      <w:r>
        <w:rPr>
          <w:rFonts w:eastAsia="仿宋_GB2312"/>
          <w:sz w:val="32"/>
          <w:szCs w:val="32"/>
        </w:rPr>
        <w:t>文件精神，现就教师教学工作业绩考核办法提出如下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教师教学工作业绩考核必须坚持分类、分层考核的指导思想。各分院（含公共基础教学部，下同）在制定各等级评价标准时，应主要围绕教学工作量、教学质量、教学改革与研究等方面制定不同层次、不同类型教师的评价等级标准，确保所有教师都能得到客观、公正、科学的评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教师教学工作业绩的考核期限按自然年度进行。考核要以质为重，质与量相结合的原则进行。分院应建立并完善学生测评、教师测评、同行互评、督导与领导评课的多元评价体系，依据相应评价数据对教师进行综合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师教学工作业绩考核实行等级考核制，并进行比例控制。考核结论分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五个等级。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及以上比例不超过当年度参加考核教师人数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比例不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的等级，由分院按照标准据实考核，具体比例不作硬性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两个学期课堂教学测评的整体印象得分在分院后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的教师或未完成本科生课堂教学基本工作量的教师，当年教学业绩考核等级原则上不能评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级；</w:t>
      </w:r>
      <w:r>
        <w:rPr>
          <w:rFonts w:eastAsia="仿宋_GB2312"/>
          <w:kern w:val="0"/>
          <w:sz w:val="32"/>
          <w:szCs w:val="32"/>
        </w:rPr>
        <w:t>专业建设与教学研究无业绩的教师，原则上不能评为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级。</w:t>
      </w:r>
      <w:r>
        <w:rPr>
          <w:rFonts w:eastAsia="仿宋_GB2312"/>
          <w:sz w:val="32"/>
          <w:szCs w:val="32"/>
        </w:rPr>
        <w:t>出现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eastAsia="仿宋_GB2312"/>
          <w:sz w:val="32"/>
          <w:szCs w:val="32"/>
        </w:rPr>
        <w:t>级教学事故者不得评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级，出现</w:t>
      </w:r>
      <w:r>
        <w:rPr>
          <w:rFonts w:ascii="宋体;SimSun" w:hAnsi="宋体;SimSun" w:cs="宋体;SimSun"/>
          <w:kern w:val="0"/>
          <w:sz w:val="32"/>
          <w:szCs w:val="32"/>
        </w:rPr>
        <w:t>Ⅱ</w:t>
      </w:r>
      <w:r>
        <w:rPr>
          <w:rFonts w:eastAsia="仿宋_GB2312"/>
          <w:kern w:val="0"/>
          <w:sz w:val="32"/>
          <w:szCs w:val="32"/>
        </w:rPr>
        <w:t>级或</w:t>
      </w:r>
      <w:r>
        <w:rPr>
          <w:rFonts w:ascii="宋体;SimSun" w:hAnsi="宋体;SimSun" w:cs="宋体;SimSun"/>
          <w:kern w:val="0"/>
          <w:sz w:val="32"/>
          <w:szCs w:val="32"/>
        </w:rPr>
        <w:t>Ⅰ</w:t>
      </w:r>
      <w:r>
        <w:rPr>
          <w:rFonts w:eastAsia="仿宋_GB2312"/>
          <w:kern w:val="0"/>
          <w:sz w:val="32"/>
          <w:szCs w:val="32"/>
        </w:rPr>
        <w:t>级教学事故者定为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级或</w:t>
      </w:r>
      <w:r>
        <w:rPr>
          <w:rFonts w:eastAsia="仿宋_GB2312"/>
          <w:kern w:val="0"/>
          <w:sz w:val="32"/>
          <w:szCs w:val="32"/>
        </w:rPr>
        <w:t>E</w:t>
      </w:r>
      <w:r>
        <w:rPr>
          <w:rFonts w:eastAsia="仿宋_GB2312"/>
          <w:kern w:val="0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除第四条之外，且符合以下条件之一者，其教学工作业绩考核等级原则上定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家级教学改革与建设项目的前三名（国家规划教材仅限负责人），国家级高等教育教学成果奖一二等奖、省级高等教育教学成果奖一等奖的前三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省部级教学改革与建设项目（不含课堂教学改革项目）结题的负责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家级、省级高等学校功勋教师、优秀教师、教坛新秀和校级及以上教学名师获得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指导大学生学科竞赛获国家级特等奖、一等奖的前两位教师，以及省级一等奖、国家级二、三等奖的第一指导教师（一类竞赛，不含国家级比赛的赛区一等奖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在完成分院平均教学工作量的基础上，两个学期课堂教学测评的整体印象得分均在分院排名前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各分院成立教师教学工作业绩考核小组，结合本分院实际情况，制定分院教师教学工作业绩考核办法，广泛征求教师意见，经分院研究讨论通过后，上报学院教务部备案后实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意见适用于所有学院在编的专任教师。</w:t>
      </w:r>
    </w:p>
    <w:p>
      <w:pPr>
        <w:pStyle w:val="Normal"/>
        <w:spacing w:lineRule="exact" w:line="560"/>
        <w:ind w:firstLine="640"/>
        <w:rPr>
          <w:rFonts w:eastAsia="方正小标宋简体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八、本意见自颁布之日起执行，由学院教务部负责解释。</w:t>
      </w:r>
    </w:p>
    <w:p>
      <w:pPr>
        <w:pStyle w:val="Normal"/>
        <w:rPr>
          <w:rFonts w:eastAsia="方正小标宋简体;Arial Unicode MS"/>
          <w:sz w:val="28"/>
          <w:szCs w:val="32"/>
        </w:rPr>
      </w:pPr>
      <w:r>
        <w:rPr>
          <w:rFonts w:eastAsia="方正小标宋简体;Arial Unicode MS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8:00Z</dcterms:created>
  <dc:creator>Sky123.Org</dc:creator>
  <dc:description/>
  <cp:keywords/>
  <dc:language>en-US</dc:language>
  <cp:lastModifiedBy>Sky123.Org</cp:lastModifiedBy>
  <dcterms:modified xsi:type="dcterms:W3CDTF">2016-12-19T02:38:00Z</dcterms:modified>
  <cp:revision>2</cp:revision>
  <dc:subject/>
  <dc:title/>
</cp:coreProperties>
</file>